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                                         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UNARJ version 2.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s originally released by the author comes in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extracting archive with an ARJ-SECURITY envelop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ering.  Re-archival of this software will lose t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RJ241.EXE - An ARJ-SECURED self-extracting archiv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ME.DOC</w:t>
        <w:tab/>
        <w:t xml:space="preserve">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ARJ.EXE</w:t>
        <w:tab/>
        <w:t xml:space="preserve"> - UNARJ executable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ARJ.DOC</w:t>
        <w:tab/>
        <w:t xml:space="preserve"> - UN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ARJ.C</w:t>
        <w:tab/>
        <w:t xml:space="preserve"> -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CODE.C</w:t>
        <w:tab/>
        <w:t xml:space="preserve"> -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VIRON.C</w:t>
        <w:tab/>
        <w:t xml:space="preserve"> -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ARJ.H</w:t>
        <w:tab/>
        <w:t xml:space="preserve"> - C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ARJ.DEF</w:t>
        <w:tab/>
        <w:t xml:space="preserve"> - OS/2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CCUNARJ.MAK</w:t>
        <w:tab/>
        <w:t xml:space="preserve"> - TCC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CLUNARJ.MAK</w:t>
        <w:tab/>
        <w:t xml:space="preserve"> - QuickC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S2UNARJ.MAK</w:t>
        <w:tab/>
        <w:t xml:space="preserve"> - OS/2 Microsoft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CHNOTE.DOC</w:t>
        <w:tab/>
        <w:t xml:space="preserve"> - technical information about 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readm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